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Возраст Земли впервые определен в 1956 г. по соотношению различных изотопов свинца в двух железных и трех каменных метеоритах. Линия в координатах </w:t>
      </w:r>
      <w:r>
        <w:rPr>
          <w:vertAlign w:val="superscript"/>
          <w:lang w:val="ru-RU"/>
        </w:rPr>
        <w:t>207</w:t>
      </w:r>
      <w:r>
        <w:rPr/>
        <w:t>Pb</w:t>
      </w:r>
      <w:r>
        <w:rPr>
          <w:lang w:val="ru-RU"/>
        </w:rPr>
        <w:t>/</w:t>
      </w:r>
      <w:r>
        <w:rPr>
          <w:vertAlign w:val="superscript"/>
          <w:lang w:val="ru-RU"/>
        </w:rPr>
        <w:t>204</w:t>
      </w:r>
      <w:r>
        <w:rPr/>
        <w:t>Pb</w:t>
      </w:r>
      <w:r>
        <w:rPr>
          <w:lang w:val="ru-RU"/>
        </w:rPr>
        <w:t xml:space="preserve"> – </w:t>
      </w:r>
      <w:r>
        <w:rPr>
          <w:vertAlign w:val="superscript"/>
          <w:lang w:val="ru-RU"/>
        </w:rPr>
        <w:t>206</w:t>
      </w:r>
      <w:r>
        <w:rPr/>
        <w:t>Pb</w:t>
      </w:r>
      <w:r>
        <w:rPr>
          <w:lang w:val="ru-RU"/>
        </w:rPr>
        <w:t>/</w:t>
      </w:r>
      <w:r>
        <w:rPr>
          <w:vertAlign w:val="superscript"/>
          <w:lang w:val="ru-RU"/>
        </w:rPr>
        <w:t>204</w:t>
      </w:r>
      <w:r>
        <w:rPr/>
        <w:t>Pb</w:t>
      </w:r>
      <w:r>
        <w:rPr>
          <w:lang w:val="ru-RU"/>
        </w:rPr>
        <w:t>, проходящая через эти метеориты, определяет возраст и называется геохроной. Средний состав земной коры лежит на геохроне, указывая на то, что возраст Земли близок возрасту метеоритов. Самые древние минералы метеоритов имеют возраст ~4,6 млрд лет, а самые древние минералы Земли — возраст ~4,4 млрд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а ранней стадии существования Протоземли происходило объемное плавление. При этом железо мигрировало к центру под действием сил гравитации, что привело к формированию ядра за менее чем 30 млн лет существования Земли. Кроме железа в ядре присутствует до 15% более легких элементов, наиболее вероятно, никеля, кремния и кислорода. Внешнее ядро — жидкое, внутреннее — твердое. Конвекция (перемешивание) в жидком металлическом ядре генерирует магнитное поле Земли (так называемое геодинамо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аловый элементный состав Земли соответствует хондритовым метеоритам. Мантия обогащена кремнием относительно исходного состава Земли, а кора обогащена кремнием относительно мантии. Значительная часть коры, главным образом на континентах, сложена богатыми кремнием породами — гранитами. Граниты встречаются и на других планетах, на Луне и астероидах, однако там они крайне ред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Мантия находится в твердом состоянии. При этом мантийное вещество медленно перемещается — конвектирует так, что на промежутках времени в миллионы лет мантию можно моделировать как очень вязкую жидкость. Тектоника плит — свидетельство конвекции. Максимально известные скорости движения плит составляют порядка 20 см/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 срединно-океанических хребтах за счет вулканизма непрерывно образуется новая океаническая кора — идет спрединг океанического дна, а в зонах субдукции океаническое дно уходит обратно в мантию, что позволяет объему Земли оставаться практически неизменным. Однако ее внешний вид со временем меняется: литосферные плиты постепенно реорганизуются — соединяются в единое целое, разделяются на части, появляются новые плиты и исчезают старые.</w:t>
      </w:r>
    </w:p>
    <w:p>
      <w:pPr>
        <w:pStyle w:val="Normal"/>
        <w:jc w:val="both"/>
        <w:rPr/>
      </w:pPr>
      <w:r>
        <w:rPr>
          <w:lang w:val="ru-RU"/>
        </w:rPr>
        <w:t>6. Большинство вулканов (как и землетрясений) локализовано по границам больших и малых литосферных плит. При вулканическом процессе породы источника плавятся только частично. В зависимости от степени частичного плавления, температуры, наличия флюидной фазы, ее состава, а также состава плавящегося вещества, на поверхность могут изливаться магмы самого разнообразного состава. Доминируют силикатные магмы, среди которых преобладают базальты. Встречаются очень экзотичные магмы — такие как, например, натровые карбонатиты, состоящие из соды (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 и других карбона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Подавляющее количество землетрясений происходит в пределах хрупкой коры, мощность которой на континентах составляет в среднем ~40 км, а в океанах — 10 км. Однако в зонах субдукции землетрясения происходят и на большей глубине, вплоть до ~700 к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Энергия радиоактивного распада изотопов </w:t>
      </w:r>
      <w:r>
        <w:rPr>
          <w:vertAlign w:val="superscript"/>
          <w:lang w:val="ru-RU"/>
        </w:rPr>
        <w:t>235</w:t>
      </w:r>
      <w:r>
        <w:rPr/>
        <w:t>U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238</w:t>
      </w:r>
      <w:r>
        <w:rPr/>
        <w:t>U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232</w:t>
      </w:r>
      <w:r>
        <w:rPr/>
        <w:t>Th</w:t>
      </w:r>
      <w:r>
        <w:rPr>
          <w:lang w:val="ru-RU"/>
        </w:rPr>
        <w:t xml:space="preserve"> и </w:t>
      </w:r>
      <w:r>
        <w:rPr>
          <w:vertAlign w:val="superscript"/>
          <w:lang w:val="ru-RU"/>
        </w:rPr>
        <w:t>40</w:t>
      </w:r>
      <w:r>
        <w:rPr/>
        <w:t>K</w:t>
      </w:r>
      <w:r>
        <w:rPr>
          <w:lang w:val="ru-RU"/>
        </w:rPr>
        <w:t xml:space="preserve"> дает не менее половины тепловыделения Земли. Уран, торий и калий сосредоточены, главным образом, в континентальной коре. Примерно 1,8 млрд лет назад в Африке действовал природный ядерный реактор «Окл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ервые живые организмы на Земле появились по крайней мере 3,46 млрд лет назад. Расцвет организмов с твердым скелетом начался много позже — 545 млн лет назад. После этого жизнь была почти на грани исчезновения 5 раз во время так называемых массовых вымираний. Длительность вымираний была очень короткая в геологическом масштабе времени (миллионы лет или меньше).</w:t>
      </w:r>
    </w:p>
    <w:p>
      <w:pPr>
        <w:pStyle w:val="Normal"/>
        <w:jc w:val="both"/>
        <w:rPr/>
      </w:pPr>
      <w:r>
        <w:rPr>
          <w:lang w:val="ru-RU"/>
        </w:rPr>
        <w:t>10. Текущие климатические изменения (потепление ~1° за столетие) являются лишь небольшой флуктуацией на фоне климатических изменений в геологическом прошлом. На Земле неоднократно были гораздо более теплые и существенно более холодные, чем сейчас, периоды времени. Однако современная цивилизация развилась в течение последнего периода относительно стабильного климата, и прошлые, более масштабные пертурбации ее не затрагив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9:00Z</dcterms:created>
  <dc:creator>Aleksej Ivanov</dc:creator>
  <dc:description/>
  <dc:language>en-US</dc:language>
  <cp:lastModifiedBy>Aleksej Ivanov</cp:lastModifiedBy>
  <dcterms:modified xsi:type="dcterms:W3CDTF">2011-04-26T06:34:00Z</dcterms:modified>
  <cp:revision>14</cp:revision>
  <dc:subject/>
  <dc:title>10 фактов о геологии</dc:title>
</cp:coreProperties>
</file>